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8/10/2018</w:t>
      </w:r>
    </w:p>
    <w:p>
      <w:pPr>
        <w:pStyle w:val="Heading2"/>
        <w:rPr>
          <w:sz w:val="24"/>
          <w:szCs w:val="24"/>
        </w:rPr>
      </w:pPr>
      <w:r>
        <w:rPr>
          <w:sz w:val="24"/>
          <w:szCs w:val="24"/>
        </w:rPr>
        <w:t>Karar Sayısı     : 67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10/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ngelliler Dairesi Başkanlığı’nın 04/10/2018 tarihli ve   40115593-903.99/E.14236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sz w:val="24"/>
        </w:rPr>
        <w:t xml:space="preserve">Dünya Engelliler Birliği 31 Ekim 2018’de Amerika New York Birleşmiş Milletlerin “Dünya Şehirler Günü” yan etkinliğine panelist olarak Belediyemiz Engelliler Dairesi Başkanı Hasan Celal TAŞ davet edilmiştir. 172 ülke temsilcisinin katılacağı Birleşmiş Milletlerin Yan Etkinliği toplantısında “Erişilebilir Şehir Mersin, örnek uygulamaları” konulu sunumun Engelliler Dairesi Başkanı Hasan Celal TAŞ tarafından yapılması, Mersinimizin Engelli Turizmi açısından da tanıtımına katkı sağlayacağından; Engelliler Dairesi Başkanı Hasan Celal TAŞ’ın yol süreleri de göz önünde bulundurularak 29 Ekim – 2 Kasım 2018 tarihleri arasında hava yolu ile gidiş - dönüş, harcırah ve gerekli tüm masraflarının Engelliler Dairesi Başkanlığı 2018 Mali Yılı Bütçesinden Karşılanıp harcırahlı olarak “Yurtdışına Resmi Görevli – İzinli” sayılması </w:t>
      </w:r>
      <w:r>
        <w:rPr>
          <w:color w:val="000000"/>
          <w:sz w:val="24"/>
          <w:szCs w:val="24"/>
          <w:lang w:bidi="tr-TR"/>
        </w:rPr>
        <w:t>ile</w:t>
      </w:r>
      <w:r>
        <w:rPr>
          <w:bCs/>
          <w:sz w:val="24"/>
          <w:szCs w:val="24"/>
        </w:rPr>
        <w:t xml:space="preserv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0-08T05:51:00Z</dcterms:modified>
  <cp:revision>160</cp:revision>
  <dc:subject/>
  <dc:title/>
</cp:coreProperties>
</file>